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spacing w:before="12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ow that international standards have been agreed and published for Near Field Communication (NFC), </w:t>
      </w:r>
    </w:p>
    <w:p>
      <w:pPr>
        <w:pStyle w:val="Normal"/>
        <w:spacing w:before="0" w:after="0"/>
        <w:rPr>
          <w:rFonts w:ascii="Arial;Arial" w:hAnsi="Arial;Arial" w:eastAsia="Times New Roman" w:cs="Arial;Arial"/>
          <w:bCs/>
          <w:kern w:val="2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F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&lt;a href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://ru.wikipedia.org/wiki/Near_Field_Communication&gt;Near Field Communication&lt;/a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овод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и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тиметр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&lt;a href=http://java.sun.com/developer/technicalArticles/javame/nfc/&gt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" w:eastAsia="ru-RU"/>
        </w:rPr>
        <w:t xml:space="preserve">An Introduction to Near-Field Communication and the Contactless Communication API,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java.sun.com/features/authors.html" \l "ortiz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. Enrique Ortiz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, June 200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" w:eastAsia="ru-RU"/>
        </w:rPr>
        <w:t>&lt;/a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стое расширение стандарта ISO 14443, которое объединяет интерфейс и считыватель в одно устройство. NFC может поддерживать связь с существующими смарткартами, считывающими устройствами станда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SO 144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ругими устройствами NFC. Эта техника совместима с существующей инфраструктурой бесконтактных карт, уже использующейся в общественном транспорте и платежных систе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, как и в стандарте ISO 14443, в NFC связь поддерживается за счет взаимной индукции рамочных антенн. Этот стандарт работает в нелицензируемом частотном диапазоне IS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Industri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Scientif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Medic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rad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Ban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мышленные, научные и медицинские частоты) около 13,56 МГц, с полосой пропускания около 2 МГц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расстояние для стандартных антенн: до 20 с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ередачи данных: 106, 212 или 424 кбит/се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два режима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сивный режим связи: устройство Инициатор обеспечивает несущее поле и ответы целевого устройства модулированием имеющегося поля. В этом режиме Целевое устройство может вытягивать свою рабочую мощность из предоставленной Инициатором электромагнитной области, таким образом делая Целевое устройство ретранслятором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/>
        <w:t xml:space="preserve">Активный режим связи: и Инициатор, и Целевое устройство взаимодействуют путем поочередного создания своих собственных полей. Устройство дезактивирует своё радиочастотное поле в то время, как оно ожидает данных. В этом режиме у обоих устройств должно быть электропитание. </w:t>
      </w:r>
    </w:p>
    <w:tbl>
      <w:tblPr>
        <w:tblW w:w="6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894"/>
        <w:gridCol w:w="2498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Baud</w:t>
              </w:r>
            </w:hyperlink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ое устройство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ивное устройство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2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kBd</w:t>
              </w:r>
            </w:hyperlink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chester, 10 % AS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chester, 10 % ASK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 kBd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chester, 10 % AS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chester, 10 % ASK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 kBd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ified Miller, 100 % AS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chester, 10 % ASK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дачи данных NFC использует две различных кодировки. Если активное устройство передает данные со скоростью 106 кбит/сек, тогда используется модифицированная Miller coding со 100 % модуляцией. Во всех других случаях используется Manchester coding с коэффициентом модуляции 10 %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а NFC в состоянии одновременно и получать и передавать данные. Таким образом, они могут контролировать радиочастотное поле и обнаруживать противоречия, если полученный сигнал не соответствует переданном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ласти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NFC в настоящее время главным образом нацеливается на использование в мобильных телефонах. Существуют три основных области применения NFC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уляция карт: устройство NFC ведет себя как существующая бесконтактная карт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считывания: устройство NFC является активным и считывает пассивную RFID метку, например для интерактивной рекламы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P2P: два устройства NFC вместе связываются и обмениваются информа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множество применений таких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ая покупка билетов в общественном транспорте — расширение существующей бесконтактной инфраструктур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ые платежи — устройство действует как платёжная кар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доска — мобильный телефон используется для чт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F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к, с уличных досок для объявлений, чтобы на ходу получать информацию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ривание Bluetooth — в будущем для соединения устройств Bluetooth 2.1, поддерживающих NFC, будет достаточно сблизить их и принять соединение. Процесс активации Bluetooth с обеих сторон, поиска, ожидания, соединения и авторизации будет заменён простым «прикосновением» мобильных телефо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рименения в будущем могут включ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купка билетов (авиабилеты, билеты на концерт, и другие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деньги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ы путешественник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я личности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ая торговля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ключи — ключи от машины, ключи от дома/офиса, ключи гостиничного номера, и т. д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фигурирования и инициализации других беспроводных соединений, таких как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luetoot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i-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Ultra-wideband. 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NFC «против»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Bluetooth</w:t>
        </w:r>
      </w:hyperlink>
    </w:p>
    <w:tbl>
      <w:tblPr>
        <w:tblW w:w="6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1407"/>
        <w:gridCol w:w="1929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FC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luetooth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сет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nt-to-poi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nt-to-multipoint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диус действ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.2 m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m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kbit/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mbit/s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установления соедин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0.1 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s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местимость с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RFID</w:t>
              </w:r>
            </w:hyperlink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FC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luetoot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ехнологии связи малого радиуса действия, которые были недавно интегрированы в мобильные телефоны. Существенное преимущество NFC над Bluetooth — более короткое время установки соединения. Вместо выполнения инструкций по согласованию для идентифицирования устройств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luetoot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язь между двумя устройствами NFC устанавливается сразу (менее чем одна десятая секунды). Чтобы избежать сложного процесса согласования, NFC может использоваться для установки соединений в беспроводных технологиях, таких как Bluetooth. Максимальная скорость передачи данных NFC (424 кбит/сек) меньше чем Bluetooth (2.1 mbit/s). У NFC более малый радиус действия (меньше 20 см), который обеспечивает бо́льшую степень безопасности и делает NFC подходящей для переполненных пространств, где корреляция сигнала с передавшим его физическим устройством (и расширением, его пользователем) могла бы иначе оказаться невозможной. В отличие от Bluetooth, NFC совместима с существующим RFID структурами. NFC может также работать, когда одно из устройств не снабжено источником питания (например телефон, который может быть выключен, бесконтактная смарт кредитная карта, smart poster, и т. 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интерфейс для NFC стандартизирован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O/IEC 18092 / ECMA-340 : Near Field Communication Interface and Protocol-1 (NFCIP-1)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ru.wikipedia.org/wiki/Near_Field_Communication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en-US"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O/IEC 21481 / ECMA-352 : Near Field Communication Interface and Protocol-2 (NFCIP-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ru-RU"/>
        </w:rPr>
        <w:instrText xml:space="preserve"> HYPERLINK "http://ru.wikipedia.org/wiki/Near_Field_Communication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en-US"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45;&#208;&#190;&#208;&#180;" TargetMode="External"/><Relationship Id="rId3" Type="http://schemas.openxmlformats.org/officeDocument/2006/relationships/hyperlink" Target="http://ru.wikipedia.org/wiki/&#208;&#145;&#208;&#190;&#208;&#180;" TargetMode="External"/><Relationship Id="rId4" Type="http://schemas.openxmlformats.org/officeDocument/2006/relationships/hyperlink" Target="http://ru.wikipedia.org/wiki/RFID" TargetMode="External"/><Relationship Id="rId5" Type="http://schemas.openxmlformats.org/officeDocument/2006/relationships/hyperlink" Target="http://ru.wikipedia.org/wiki/Bluetooth" TargetMode="External"/><Relationship Id="rId6" Type="http://schemas.openxmlformats.org/officeDocument/2006/relationships/hyperlink" Target="http://ru.wikipedia.org/wiki/Wi-Fi" TargetMode="External"/><Relationship Id="rId7" Type="http://schemas.openxmlformats.org/officeDocument/2006/relationships/hyperlink" Target="http://ru.wikipedia.org/wiki/Bluetooth" TargetMode="External"/><Relationship Id="rId8" Type="http://schemas.openxmlformats.org/officeDocument/2006/relationships/hyperlink" Target="http://ru.wikipedia.org/wiki/RFID" TargetMode="External"/><Relationship Id="rId9" Type="http://schemas.openxmlformats.org/officeDocument/2006/relationships/hyperlink" Target="http://ru.wikipedia.org/wiki/Bluetooth" TargetMode="External"/><Relationship Id="rId10" Type="http://schemas.openxmlformats.org/officeDocument/2006/relationships/hyperlink" Target="http://ru.wikipedia.org/wiki/Bluetoot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0:00Z</dcterms:created>
  <dc:creator>Semenov</dc:creator>
  <dc:description/>
  <cp:keywords/>
  <dc:language>en-US</dc:language>
  <cp:lastModifiedBy>Юрий</cp:lastModifiedBy>
  <dcterms:modified xsi:type="dcterms:W3CDTF">2011-04-30T18:43:00Z</dcterms:modified>
  <cp:revision>9</cp:revision>
  <dc:subject/>
  <dc:title/>
</cp:coreProperties>
</file>